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厂区及大门两侧绿化修剪项目服务采购</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四、一般纳税人证明材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sz w:val="24"/>
          <w:szCs w:val="24"/>
        </w:rPr>
        <w:t>近三年无违法、违纪、违约的承诺函（格式自拟）</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七、人员配备情况</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八、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8237" w:type="dxa"/>
        <w:jc w:val="center"/>
        <w:tblInd w:w="0" w:type="dxa"/>
        <w:tblLayout w:type="fixed"/>
        <w:tblCellMar>
          <w:top w:w="0" w:type="dxa"/>
          <w:left w:w="108" w:type="dxa"/>
          <w:bottom w:w="0" w:type="dxa"/>
          <w:right w:w="108" w:type="dxa"/>
        </w:tblCellMar>
      </w:tblPr>
      <w:tblGrid>
        <w:gridCol w:w="2638"/>
        <w:gridCol w:w="1743"/>
        <w:gridCol w:w="2091"/>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合计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呼和浩特市长输供热有限公司厂区及大门两侧绿化修剪项目服务采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8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07-30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2BA8E06464A85AC2FB2BC5FCA6054_13</vt:lpwstr>
  </property>
  <property fmtid="{D5CDD505-2E9C-101B-9397-08002B2CF9AE}" pid="3" name="KSOProductBuildVer">
    <vt:lpwstr>2052-12.1.0.21915</vt:lpwstr>
  </property>
  <property fmtid="{D5CDD505-2E9C-101B-9397-08002B2CF9AE}" pid="4" name="KSOTemplateDocerSaveRecord">
    <vt:lpwstr>eyJoZGlkIjoiOTcwM2JmOGMyNWU0YjQ5MjI4MzY4NWVhMDAxY2FiZmIiLCJ1c2VySWQiOiIzMjU3Mzk2NDIifQ==</vt:lpwstr>
  </property>
</Properties>
</file>