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巴彦分公司树脂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巴彦分公司树脂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备用照明系统采购表          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06"/>
        <w:gridCol w:w="1326"/>
        <w:gridCol w:w="495"/>
        <w:gridCol w:w="465"/>
        <w:gridCol w:w="2043"/>
        <w:gridCol w:w="1790"/>
      </w:tblGrid>
      <w:tr>
        <w:trPr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*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树脂，需厂家送材料包含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罐的树脂。热源厂水化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</w:tr>
      <w:tr>
        <w:trPr>
          <w:trHeight w:val="8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*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05T01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