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万锦一次网材料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新华东分公司万锦一次网材料</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7"/>
        <w:gridCol w:w="1499"/>
        <w:gridCol w:w="1634"/>
        <w:gridCol w:w="525"/>
        <w:gridCol w:w="1259"/>
        <w:gridCol w:w="1386"/>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裸三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DN400-400-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裸弯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DN40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新华东分公司</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井圈井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新华东分公司</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16T12: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