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天骄热力站电缆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公司天骄热力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电缆采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采购表          </w:t>
      </w:r>
    </w:p>
    <w:tbl>
      <w:tblPr>
        <w:tblW w:w="7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99"/>
        <w:gridCol w:w="1634"/>
        <w:gridCol w:w="525"/>
        <w:gridCol w:w="1259"/>
        <w:gridCol w:w="1386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电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 3*240+1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低压终端热缩套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新华东分公司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线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新华东分公司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线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新华东分公司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保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新华东分公司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新华东分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9-22T08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